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de, cross rock, chassee, rock bwd</w:t>
      </w:r>
      <w:r>
        <w:rPr>
          <w:bCs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 xml:space="preserve">¼ chassee 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LV kruis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R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RV draai ¼ R,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ld &amp; side, hold &amp;</w:t>
      </w:r>
      <w:r>
        <w:rPr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ide, ¼ L, step fwd, ¼ 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kruis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LV draai ¼ R,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draai ¼ 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ide, touch R&amp;L, &amp;cross, sweep, hook, shuffle fwd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LV tik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RV tik voor LV**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LV kruis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RV sweep van achter naar vor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RV hook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RV stap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 fwd, ½ R, coaster step, walk, touch &amp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LV draai ½ R, tik RV teen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RV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tik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gin opnieu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tar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Muur 4 blok 1 tel 8 (12.0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Muur 8 blok 3 tel 4 (6.0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 xml:space="preserve">Kiss me tonight </w:t>
    </w:r>
    <w:r>
      <w:rPr>
        <w:b/>
        <w:sz w:val="32"/>
        <w:szCs w:val="32"/>
        <w:lang w:val="en-US"/>
      </w:rPr>
      <w:t>(apr 24)</w:t>
    </w:r>
  </w:p>
  <w:p>
    <w:pPr>
      <w:pStyle w:val="Normal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</w:t>
      <w:tab/>
    </w:r>
    <w:hyperlink r:id="rId2">
      <w:r>
        <w:rPr>
          <w:rStyle w:val="InternetLink"/>
          <w:color w:val="000000"/>
          <w:sz w:val="20"/>
          <w:szCs w:val="20"/>
          <w:lang w:val="en-US"/>
        </w:rPr>
        <w:t>Séverine Fillion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rPr/>
    </w:pPr>
    <w:r>
      <w:rPr>
        <w:sz w:val="20"/>
        <w:szCs w:val="20"/>
        <w:lang w:val="en-US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Niveau</w:t>
      <w:tab/>
      <w:tab/>
      <w:t>:</w:t>
      <w:tab/>
      <w:t>Easy Intermediate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Tellen</w:t>
      <w:tab/>
      <w:tab/>
      <w:t>:</w:t>
      <w:tab/>
      <w:t>32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</w:t>
    </w:r>
    <w:hyperlink r:id="rId3">
      <w:r>
        <w:rPr>
          <w:rStyle w:val="InternetLink"/>
          <w:color w:val="000000"/>
          <w:sz w:val="20"/>
          <w:szCs w:val="20"/>
          <w:u w:val="none"/>
          <w:lang w:val="en-US"/>
        </w:rPr>
        <w:t>Who They Gonna Tell</w:t>
      </w:r>
    </w:hyperlink>
    <w:r>
      <w:rPr>
        <w:sz w:val="20"/>
        <w:szCs w:val="20"/>
        <w:lang w:val="en-US"/>
      </w:rPr>
      <w:t> ”  by Kevin MaC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pperknob.co.uk/choreographer/372/severine-fillion" TargetMode="External"/><Relationship Id="rId3" Type="http://schemas.openxmlformats.org/officeDocument/2006/relationships/hyperlink" Target="https://www.copperknob.co.uk/music/79071/who-they-gonna-tel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3:00Z</dcterms:created>
  <dc:creator>Silly Bill</dc:creator>
  <dc:description/>
  <cp:keywords/>
  <dc:language>en-US</dc:language>
  <cp:lastModifiedBy>Jacqueline Maus</cp:lastModifiedBy>
  <cp:lastPrinted>2024-11-21T18:36:00Z</cp:lastPrinted>
  <dcterms:modified xsi:type="dcterms:W3CDTF">2024-11-21T19:53:00Z</dcterms:modified>
  <cp:revision>2</cp:revision>
  <dc:subject/>
  <dc:title>Hallo, hier dus mijn “stel me voor’ voor AVIVA</dc:title>
</cp:coreProperties>
</file>