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int R, together, Point L, touch L, cross bwd ½ turn L. point R, togeth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bookmarkStart w:id="0" w:name="_Hlk82784859"/>
      <w:r>
        <w:rPr>
          <w:sz w:val="22"/>
          <w:szCs w:val="22"/>
          <w:lang w:val="en-US"/>
        </w:rPr>
        <w:t>RV tik rechts opzij</w:t>
        <w:tab/>
      </w:r>
      <w:r>
        <w:rPr>
          <w:color w:val="A6A6A6"/>
          <w:sz w:val="22"/>
          <w:szCs w:val="22"/>
          <w:lang w:val="en-US"/>
        </w:rPr>
        <w:t>[03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RV stap naast L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LV tik links opzi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LV tik naast R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kruis achter R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raai ½ L</w:t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tik rechts opzij</w:t>
        <w:tab/>
        <w:t>[03]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stap naast L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oint L, touch L, cross bwd , ½ turn L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shuffle fwd, rock fw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LV tik links opzi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tik naast R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V kruis achter RV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raai ½ 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stap vo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&amp;                LV stap naast R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V stap voor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V rock voor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Shuffle bwd, rock bwd, rocking cha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en-US"/>
        </w:rPr>
        <w:t>LV stap acht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             RV stap naast L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stap ach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stap acht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gewicht teru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stap vo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gewicht teru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V stap acht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V gewicht ter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Tripple turn L, rock bwd, shuffle fwd ( 3x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RV stap achter, ¼ 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&amp;               LV stap naast R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V stap achter, ¼ L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V stap achte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RV gewicht terug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V stap voo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               RV stap naast L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V stap voo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RV stap voor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               LV stap naast R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RV stap voor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&amp;              RV stap naast LV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V stap voor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0170</wp:posOffset>
          </wp:positionH>
          <wp:positionV relativeFrom="paragraph">
            <wp:posOffset>-114935</wp:posOffset>
          </wp:positionV>
          <wp:extent cx="1564005" cy="14478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Neon moon</w:t>
    </w:r>
  </w:p>
  <w:p>
    <w:pPr>
      <w:pStyle w:val="Normal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2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4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fo</w:t>
      <w:tab/>
      <w:tab/>
      <w:t>:</w:t>
      <w:tab/>
      <w:t>In de stilte in muur 9 gewoon doorgaan.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Neon moon” by Brooks &amp; Dun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9:00Z</dcterms:created>
  <dc:creator>Silly Bill</dc:creator>
  <dc:description/>
  <cp:keywords/>
  <dc:language>en-US</dc:language>
  <cp:lastModifiedBy>Arjan Maus</cp:lastModifiedBy>
  <cp:lastPrinted>2021-09-17T15:46:00Z</cp:lastPrinted>
  <dcterms:modified xsi:type="dcterms:W3CDTF">2021-09-17T13:46:00Z</dcterms:modified>
  <cp:revision>3</cp:revision>
  <dc:subject/>
  <dc:title>Hallo, hier dus mijn “stel me voor’ voor AVIVA</dc:title>
</cp:coreProperties>
</file>