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OK 1:  Side Rock/cross, Hold,  R/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LV</w:t>
        <w:tab/>
        <w:t>gewicht teru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RV</w:t>
        <w:tab/>
        <w:t>kruis over L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r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LV</w:t>
        <w:tab/>
        <w:t>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RV</w:t>
        <w:tab/>
        <w:t>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LV</w:t>
        <w:tab/>
        <w:t>kruis over R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>ru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LOK 2:  Weave, Rock, ½ Turn R,</w:t>
      </w:r>
    </w:p>
    <w:p>
      <w:pPr>
        <w:pStyle w:val="Normal"/>
        <w:rPr/>
      </w:pPr>
      <w:r>
        <w:rPr>
          <w:b/>
        </w:rPr>
        <w:t>Step Right, Left together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LV</w:t>
        <w:tab/>
        <w:t>kruis achter R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RV</w:t>
        <w:tab/>
        <w:t>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LV</w:t>
        <w:tab/>
        <w:t>kruis over R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RV</w:t>
        <w:tab/>
        <w:t>rock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LV</w:t>
        <w:tab/>
        <w:t>draai ½ R, RV 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LV</w:t>
        <w:tab/>
        <w:t>stap naast R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LOK 3:  Kick 2x, Step Back, Hold,</w:t>
      </w:r>
    </w:p>
    <w:p>
      <w:pPr>
        <w:pStyle w:val="Normal"/>
        <w:rPr>
          <w:b/>
          <w:b/>
        </w:rPr>
      </w:pPr>
      <w:r>
        <w:rPr>
          <w:b/>
        </w:rPr>
        <w:t>Coaster Step, Scuf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chopje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RV</w:t>
        <w:tab/>
        <w:t>schopje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RV</w:t>
        <w:tab/>
        <w:t>stap ach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</w:t>
        <w:tab/>
        <w:tab/>
        <w:t>r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LV</w:t>
        <w:tab/>
        <w:t>stap ach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RV</w:t>
        <w:tab/>
        <w:t>stap naast L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LV</w:t>
        <w:tab/>
        <w:t>stap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RV</w:t>
        <w:tab/>
        <w:t>scuf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K 4:  als blok 3 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K 5:  Scuff Walk (4x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2</w:t>
        <w:tab/>
        <w:t>RV</w:t>
        <w:tab/>
        <w:t>stap voor, LV scuf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4</w:t>
        <w:tab/>
        <w:t>LV</w:t>
        <w:tab/>
        <w:t>stap voor, RV scuf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6</w:t>
        <w:tab/>
        <w:t>RV</w:t>
        <w:tab/>
        <w:t>stap voor, LV scuf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8</w:t>
        <w:tab/>
        <w:t>LV</w:t>
        <w:tab/>
        <w:t>stap voor, RV scuff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</w:rPr>
        <w:t>*</w:t>
        <w:tab/>
      </w:r>
      <w:r>
        <w:rPr>
          <w:i/>
          <w:color w:val="0070C0"/>
          <w:sz w:val="16"/>
          <w:szCs w:val="16"/>
        </w:rPr>
        <w:t>in 6</w:t>
      </w:r>
      <w:r>
        <w:rPr>
          <w:i/>
          <w:color w:val="0070C0"/>
          <w:sz w:val="16"/>
          <w:szCs w:val="16"/>
          <w:vertAlign w:val="superscript"/>
        </w:rPr>
        <w:t>e</w:t>
      </w:r>
      <w:r>
        <w:rPr>
          <w:i/>
          <w:color w:val="0070C0"/>
          <w:sz w:val="16"/>
          <w:szCs w:val="16"/>
        </w:rPr>
        <w:t xml:space="preserve"> muur opnieuw beginnen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OK 6a:  Rock Step, </w:t>
      </w:r>
    </w:p>
    <w:p>
      <w:pPr>
        <w:pStyle w:val="Normal"/>
        <w:jc w:val="both"/>
        <w:rPr>
          <w:b/>
          <w:b/>
        </w:rPr>
      </w:pPr>
      <w:r>
        <w:rPr>
          <w:b/>
        </w:rPr>
        <w:t>½ Turn Toe Strut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rock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LV</w:t>
        <w:tab/>
        <w:t>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LV</w:t>
        <w:tab/>
        <w:t>draai ½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V</w:t>
        <w:tab/>
        <w:t>zet teen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RV</w:t>
        <w:tab/>
        <w:t>zet hak ne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k 6b:  Toe Struts L/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LV</w:t>
        <w:tab/>
        <w:t>zet teen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LV</w:t>
        <w:tab/>
        <w:t>zet hak ne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RV</w:t>
        <w:tab/>
        <w:t>zet teen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RV</w:t>
        <w:tab/>
        <w:t>zet hak ne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K 7:  ½ Left Rhumba Box, Chassé 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LV</w:t>
        <w:tab/>
        <w:t>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RV </w:t>
        <w:tab/>
        <w:t>stap naast L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LV</w:t>
        <w:tab/>
        <w:t>stap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r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RV</w:t>
        <w:tab/>
        <w:t>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LV</w:t>
        <w:tab/>
        <w:t>sluit aan op R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 xml:space="preserve">RV </w:t>
        <w:tab/>
        <w:t>stap ¼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>r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OK 8:  Rock Step, ¼ Turn R, Cross, </w:t>
      </w:r>
    </w:p>
    <w:p>
      <w:pPr>
        <w:pStyle w:val="Normal"/>
        <w:jc w:val="both"/>
        <w:rPr>
          <w:b/>
          <w:b/>
        </w:rPr>
      </w:pPr>
      <w:r>
        <w:rPr>
          <w:b/>
        </w:rPr>
        <w:t>Hold, Toe Struts R/L</w:t>
      </w:r>
    </w:p>
    <w:p>
      <w:pPr>
        <w:pStyle w:val="Normal"/>
        <w:jc w:val="both"/>
        <w:rPr/>
      </w:pPr>
      <w:r>
        <w:rPr/>
        <w:t>1</w:t>
        <w:tab/>
        <w:t>LV</w:t>
        <w:tab/>
        <w:t>rock voor</w:t>
      </w:r>
    </w:p>
    <w:p>
      <w:pPr>
        <w:pStyle w:val="Normal"/>
        <w:jc w:val="both"/>
        <w:rPr/>
      </w:pPr>
      <w:r>
        <w:rPr/>
        <w:t>2</w:t>
        <w:tab/>
        <w:t>RV</w:t>
        <w:tab/>
        <w:t>gewicht terug met ¼ voor</w:t>
      </w:r>
    </w:p>
    <w:p>
      <w:pPr>
        <w:pStyle w:val="Normal"/>
        <w:jc w:val="both"/>
        <w:rPr/>
      </w:pPr>
      <w:r>
        <w:rPr/>
        <w:t>3</w:t>
        <w:tab/>
        <w:t>LV</w:t>
        <w:tab/>
        <w:t>kruis over RV</w:t>
      </w:r>
    </w:p>
    <w:p>
      <w:pPr>
        <w:pStyle w:val="Normal"/>
        <w:jc w:val="both"/>
        <w:rPr/>
      </w:pPr>
      <w:r>
        <w:rPr/>
        <w:t>4</w:t>
        <w:tab/>
        <w:tab/>
        <w:t>r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RV</w:t>
        <w:tab/>
        <w:t>zet teen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RV</w:t>
        <w:tab/>
        <w:t>zet hak ne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LV</w:t>
        <w:tab/>
        <w:t>zet teen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LV</w:t>
        <w:tab/>
        <w:t>zet hak neer</w:t>
      </w:r>
    </w:p>
    <w:p>
      <w:pPr>
        <w:pStyle w:val="Normal"/>
        <w:jc w:val="both"/>
        <w:rPr>
          <w:i/>
          <w:i/>
          <w:color w:val="0070C0"/>
          <w:sz w:val="16"/>
          <w:szCs w:val="16"/>
        </w:rPr>
      </w:pPr>
      <w:r>
        <w:rPr>
          <w:color w:val="0070C0"/>
          <w:sz w:val="22"/>
          <w:szCs w:val="22"/>
        </w:rPr>
        <w:t>*</w:t>
        <w:tab/>
      </w:r>
      <w:r>
        <w:rPr>
          <w:i/>
          <w:color w:val="0070C0"/>
          <w:sz w:val="16"/>
          <w:szCs w:val="16"/>
        </w:rPr>
        <w:t>in 5</w:t>
      </w:r>
      <w:r>
        <w:rPr>
          <w:i/>
          <w:color w:val="0070C0"/>
          <w:sz w:val="16"/>
          <w:szCs w:val="16"/>
          <w:vertAlign w:val="superscript"/>
        </w:rPr>
        <w:t>e</w:t>
      </w:r>
      <w:r>
        <w:rPr>
          <w:i/>
          <w:color w:val="0070C0"/>
          <w:sz w:val="16"/>
          <w:szCs w:val="16"/>
        </w:rPr>
        <w:t xml:space="preserve"> muur opnieuw beginnen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OK 9:  2x Pivot Turn, </w:t>
      </w:r>
    </w:p>
    <w:p>
      <w:pPr>
        <w:pStyle w:val="Normal"/>
        <w:jc w:val="both"/>
        <w:rPr>
          <w:b/>
          <w:b/>
        </w:rPr>
      </w:pPr>
      <w:r>
        <w:rPr>
          <w:b/>
        </w:rPr>
        <w:t>Rocking Ch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tap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R+L</w:t>
        <w:tab/>
        <w:t>draai ½ Links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RV</w:t>
        <w:tab/>
        <w:t>stap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R+L</w:t>
        <w:tab/>
        <w:t>draai ½ Links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RV</w:t>
        <w:tab/>
        <w:t>rock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RV</w:t>
        <w:tab/>
        <w:t>rock ach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LV</w:t>
        <w:tab/>
        <w:t>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GIN OPNIEU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TART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In de 5</w:t>
      </w:r>
      <w:r>
        <w:rPr>
          <w:i/>
          <w:vertAlign w:val="superscript"/>
        </w:rPr>
        <w:t>e</w:t>
      </w:r>
      <w:r>
        <w:rPr>
          <w:i/>
        </w:rPr>
        <w:t xml:space="preserve"> muur na Blok 8 </w:t>
        <w:tab/>
        <w:t>(06:00)</w:t>
      </w:r>
    </w:p>
    <w:p>
      <w:pPr>
        <w:pStyle w:val="Normal"/>
        <w:jc w:val="both"/>
        <w:rPr/>
      </w:pPr>
      <w:r>
        <w:rPr>
          <w:i/>
        </w:rPr>
        <w:t>In de 6</w:t>
      </w:r>
      <w:r>
        <w:rPr>
          <w:i/>
          <w:vertAlign w:val="superscript"/>
        </w:rPr>
        <w:t>e</w:t>
      </w:r>
      <w:r>
        <w:rPr>
          <w:i/>
        </w:rPr>
        <w:t xml:space="preserve"> muur na Blok 5 </w:t>
        <w:tab/>
        <w:t>(12:00)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41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</w:rPr>
    </w:pPr>
    <w:r>
      <w:rPr>
        <w:b/>
        <w:sz w:val="52"/>
        <w:szCs w:val="52"/>
      </w:rPr>
      <w:t>The Final Test</w:t>
    </w:r>
  </w:p>
  <w:p>
    <w:pPr>
      <w:pStyle w:val="Normal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horeograaf</w:t>
      <w:tab/>
      <w:t>:</w:t>
      <w:tab/>
      <w:t>Marie Claude Gil (nov.2013)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2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Beginner/intermedia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7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fo</w:t>
      <w:tab/>
      <w:tab/>
      <w:t>:</w:t>
      <w:tab/>
      <w:t>75 BpM</w:t>
      <w:tab/>
      <w:t xml:space="preserve">   </w:t>
      <w:tab/>
      <w:t>Intro 32 tellen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uziek</w:t>
      <w:tab/>
      <w:tab/>
      <w:t>:</w:t>
      <w:tab/>
      <w:t>“Feral Kev &amp; General Leeroy”  by  Jayne Denha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6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16-04-05T08:56:00Z</dcterms:modified>
  <cp:revision>2</cp:revision>
  <dc:subject/>
  <dc:title>Hallo, hier dus mijn “stel me voor’ voor AVIVA</dc:title>
</cp:coreProperties>
</file>