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9380</wp:posOffset>
                </wp:positionH>
                <wp:positionV relativeFrom="page">
                  <wp:posOffset>2058670</wp:posOffset>
                </wp:positionV>
                <wp:extent cx="6610350" cy="913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913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05"/>
                              <w:gridCol w:w="5205"/>
                            </w:tblGrid>
                            <w:tr>
                              <w:trPr/>
                              <w:tc>
                                <w:tcPr>
                                  <w:tcW w:w="52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alweb"/>
                                    <w:snapToGrid w:val="false"/>
                                    <w:spacing w:before="280" w:after="0"/>
                                    <w:ind w:left="165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alweb"/>
                                    <w:snapToGrid w:val="false"/>
                                    <w:spacing w:before="280" w:after="0"/>
                                    <w:ind w:left="165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alweb"/>
                                    <w:snapToGrid w:val="false"/>
                                    <w:spacing w:before="280" w:after="0"/>
                                    <w:ind w:left="165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alweb"/>
                                    <w:spacing w:before="0" w:after="280"/>
                                    <w:ind w:left="165" w:hanging="0"/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ep side, hold. Rock bwd, vine cross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Style w:val="Step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RV stap opzij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Style w:val="Step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Rust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Style w:val="Step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LV rock achter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Style w:val="Step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RV gewicht terug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Style w:val="Step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LV stap opzij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Style w:val="Step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RV stap kruis achter LV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7           LV stap opzij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8           RV stap kruis voor LV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ep side, hold. Rock bwd, vine cross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Style w:val="Step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LV stap opzij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Style w:val="Step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Rust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Style w:val="Step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RV rock achter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Style w:val="Step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LV gewicht terug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Style w:val="Step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RV stap opzij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Style w:val="Step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LV stap kruis achter RV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7           RV stap opzij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8           LV stap kruis voor RV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  <w:t xml:space="preserve">Scissor step, hold, hinge turn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tep fwd,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hold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Style w:val="Step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RV stap opzij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Step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LV stap naast RV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Style w:val="Step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RV stap gekruist voor LV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    </w:t>
                                  </w:r>
                                  <w:r>
                                    <w:rPr>
                                      <w:rStyle w:val="Step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Rust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5           LV draai ¼ R, stap achter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6           RV draai ¼ R, stap opzij                                         7           LV stap voor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8           Rust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ambo step fwd, hold, coaster step, hold</w:t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Style w:val="Step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RV rock voor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Style w:val="Step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LV gewicht terug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Style w:val="Step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RV stap naast LV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Style w:val="Step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Rust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Style w:val="Step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LV stap achter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Style w:val="Step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RV stap naast LV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Style w:val="Step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LV stap voor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8          Rust**</w:t>
                                  </w:r>
                                </w:p>
                                <w:p>
                                  <w:pPr>
                                    <w:pStyle w:val="Normaalweb"/>
                                    <w:spacing w:before="280" w:after="0"/>
                                    <w:ind w:left="16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ambo ½ R, hold, rocking chair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Style w:val="Step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RV rock voor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Style w:val="Step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LV gewicht terug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Style w:val="Step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RV draai </w:t>
                                  </w:r>
                                  <w:r>
                                    <w:rPr>
                                      <w:rStyle w:val="Step"/>
                                      <w:sz w:val="22"/>
                                      <w:szCs w:val="22"/>
                                    </w:rPr>
                                    <w:t>½ R</w:t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, stap voor                                       4          Rust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5          LV rock voor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6          RV gewicht terug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7          LV rock achter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8          RV gewicht terug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alweb"/>
                                    <w:spacing w:before="0" w:after="280"/>
                                    <w:ind w:left="165" w:hanging="0"/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ambo step ¼ L, hold, pivot turn step, hold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Style w:val="Step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LV rock voor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Style w:val="Step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RV gewicht terug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Style w:val="Step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LV draai </w:t>
                                  </w:r>
                                  <w:r>
                                    <w:rPr>
                                      <w:rStyle w:val="Step"/>
                                      <w:sz w:val="22"/>
                                      <w:szCs w:val="22"/>
                                    </w:rPr>
                                    <w:t>¼ L</w:t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, stap opzij (9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Style w:val="Step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Rust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Style w:val="Step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RV stap voor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Style w:val="Step"/>
                                      <w:sz w:val="22"/>
                                      <w:szCs w:val="22"/>
                                    </w:rPr>
                                    <w:t xml:space="preserve">        LV draai 1/2/ L, stap voor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Style w:val="Step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RV stap voor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Style w:val="Step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Rust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ll turn 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, hold, lockstep fwd, hold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1          LV draai ½ R,, stap achter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2          RV stap naast LV                                                   3          LV draai ½ R, stap voor                                       4          Rust*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5          RV stap voor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6          LV kruis achter RV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7          RV stap voor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8          Rust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ep fwd, touch, step bwd, kick, coaster step, hold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ep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LV stap voor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Style w:val="Step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RV tik teen achter LV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3           RV stap achter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4           LV kick voor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5           LV stap achter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6           RV stap naast LV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7           LV stap voor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color w:val="000000"/>
                                      <w:sz w:val="22"/>
                                      <w:szCs w:val="22"/>
                                    </w:rPr>
                                    <w:t>8           Rus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Step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egin opnieuw</w:t>
                                  </w:r>
                                </w:p>
                                <w:p>
                                  <w:pPr>
                                    <w:pStyle w:val="Normaalweb"/>
                                    <w:ind w:left="165" w:hanging="0"/>
                                    <w:rPr>
                                      <w:rStyle w:val="Step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ep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*Restartpunt                                                          </w:t>
                                  </w:r>
                                  <w:r>
                                    <w:rPr>
                                      <w:rStyle w:val="Step"/>
                                      <w:sz w:val="22"/>
                                      <w:szCs w:val="22"/>
                                    </w:rPr>
                                    <w:t>5e muur tel 52 (blok 7): voeg toe</w:t>
                                  </w:r>
                                  <w:r>
                                    <w:rPr>
                                      <w:rStyle w:val="Step"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rStyle w:val="Step"/>
                                      <w:sz w:val="22"/>
                                      <w:szCs w:val="22"/>
                                    </w:rPr>
                                    <w:t>                                    1           RV stap voor                                                              2           LV stap voor                                                        begin de dans opnieuw</w:t>
                                  </w:r>
                                  <w:r>
                                    <w:rPr>
                                      <w:rStyle w:val="Step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alweb"/>
                                    <w:spacing w:before="280" w:after="0"/>
                                    <w:ind w:left="16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ep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** Restartpunt                                                                </w:t>
                                  </w:r>
                                  <w:r>
                                    <w:rPr>
                                      <w:rStyle w:val="Step"/>
                                      <w:sz w:val="22"/>
                                      <w:szCs w:val="22"/>
                                    </w:rPr>
                                    <w:t>6e muur tel 32 ( blok 4): Voeg toe:                                   1           sway heup rechts                                                  2           sway heup links                                                    ga verder met het </w:t>
                                  </w:r>
                                  <w:r>
                                    <w:rPr>
                                      <w:rStyle w:val="Step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4e blokje</w:t>
                                  </w:r>
                                  <w:r>
                                    <w:rPr>
                                      <w:rStyle w:val="Step"/>
                                      <w:color w:val="FF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alweb"/>
                                    <w:snapToGrid w:val="false"/>
                                    <w:spacing w:before="280" w:after="0"/>
                                    <w:ind w:left="165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719.1pt;mso-wrap-distance-left:7.05pt;mso-wrap-distance-right:7.05pt;mso-wrap-distance-top:0pt;mso-wrap-distance-bottom:0pt;margin-top:162.1pt;mso-position-vertical-relative:page;margin-left:9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05"/>
                        <w:gridCol w:w="5205"/>
                      </w:tblGrid>
                      <w:tr>
                        <w:trPr/>
                        <w:tc>
                          <w:tcPr>
                            <w:tcW w:w="52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alweb"/>
                              <w:snapToGrid w:val="false"/>
                              <w:spacing w:before="280" w:after="0"/>
                              <w:ind w:left="165" w:hanging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alweb"/>
                              <w:snapToGrid w:val="false"/>
                              <w:spacing w:before="280" w:after="0"/>
                              <w:ind w:left="165" w:hanging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alweb"/>
                              <w:snapToGrid w:val="false"/>
                              <w:spacing w:before="280" w:after="0"/>
                              <w:ind w:left="165" w:hanging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alweb"/>
                              <w:spacing w:before="0" w:after="280"/>
                              <w:ind w:left="165" w:hanging="0"/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ep side, hold. Rock bwd, vine cross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 xml:space="preserve">1  </w:t>
                            </w:r>
                            <w:r>
                              <w:rPr>
                                <w:rStyle w:val="Step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RV stap opzij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 xml:space="preserve">2  </w:t>
                            </w:r>
                            <w:r>
                              <w:rPr>
                                <w:rStyle w:val="Step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Rus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 xml:space="preserve">3  </w:t>
                            </w:r>
                            <w:r>
                              <w:rPr>
                                <w:rStyle w:val="Step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LV rock achte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 xml:space="preserve">4  </w:t>
                            </w:r>
                            <w:r>
                              <w:rPr>
                                <w:rStyle w:val="Step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RV gewicht terug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 xml:space="preserve">5  </w:t>
                            </w:r>
                            <w:r>
                              <w:rPr>
                                <w:rStyle w:val="Step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LV stap opzij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 xml:space="preserve">6  </w:t>
                            </w:r>
                            <w:r>
                              <w:rPr>
                                <w:rStyle w:val="Step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RV stap kruis achter LV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7           LV stap opzij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8           RV stap kruis voor LV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ep side, hold. Rock bwd, vine cross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 xml:space="preserve">1  </w:t>
                            </w:r>
                            <w:r>
                              <w:rPr>
                                <w:rStyle w:val="Step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LV stap opzij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 xml:space="preserve">2  </w:t>
                            </w:r>
                            <w:r>
                              <w:rPr>
                                <w:rStyle w:val="Step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Rus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 xml:space="preserve">3  </w:t>
                            </w:r>
                            <w:r>
                              <w:rPr>
                                <w:rStyle w:val="Step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RV rock achte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 xml:space="preserve">4  </w:t>
                            </w:r>
                            <w:r>
                              <w:rPr>
                                <w:rStyle w:val="Step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LV gewicht terug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 xml:space="preserve">5  </w:t>
                            </w:r>
                            <w:r>
                              <w:rPr>
                                <w:rStyle w:val="Step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RV stap opzij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 xml:space="preserve">6  </w:t>
                            </w:r>
                            <w:r>
                              <w:rPr>
                                <w:rStyle w:val="Step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LV stap kruis achter RV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7           RV stap opzij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8           LV stap kruis voor RV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  <w:t xml:space="preserve">Scissor step, hold, hinge turn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tep fwd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hold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 xml:space="preserve">1  </w:t>
                            </w:r>
                            <w:r>
                              <w:rPr>
                                <w:rStyle w:val="Step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RV stap opzij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Style w:val="Step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 xml:space="preserve"> LV stap naast RV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 xml:space="preserve">3  </w:t>
                            </w:r>
                            <w:r>
                              <w:rPr>
                                <w:rStyle w:val="Step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RV stap gekruist voor LV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 xml:space="preserve">4    </w:t>
                            </w:r>
                            <w:r>
                              <w:rPr>
                                <w:rStyle w:val="Step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Rus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5           LV draai ¼ R, stap achte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6           RV draai ¼ R, stap opzij                                         7           LV stap voo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8           Rus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ambo step fwd, hold, coaster step, hold</w:t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 xml:space="preserve">1  </w:t>
                            </w:r>
                            <w:r>
                              <w:rPr>
                                <w:rStyle w:val="Step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RV rock voo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 xml:space="preserve">2  </w:t>
                            </w:r>
                            <w:r>
                              <w:rPr>
                                <w:rStyle w:val="Step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LV gewicht terug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 xml:space="preserve">3  </w:t>
                            </w:r>
                            <w:r>
                              <w:rPr>
                                <w:rStyle w:val="Step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RV stap naast LV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 xml:space="preserve">4  </w:t>
                            </w:r>
                            <w:r>
                              <w:rPr>
                                <w:rStyle w:val="Step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Rus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 xml:space="preserve">5  </w:t>
                            </w:r>
                            <w:r>
                              <w:rPr>
                                <w:rStyle w:val="Step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LV stap achte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 xml:space="preserve">6  </w:t>
                            </w:r>
                            <w:r>
                              <w:rPr>
                                <w:rStyle w:val="Step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RV stap naast LV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 xml:space="preserve">7  </w:t>
                            </w:r>
                            <w:r>
                              <w:rPr>
                                <w:rStyle w:val="Step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LV stap voo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8          Rust**</w:t>
                            </w:r>
                          </w:p>
                          <w:p>
                            <w:pPr>
                              <w:pStyle w:val="Normaalweb"/>
                              <w:spacing w:before="280" w:after="0"/>
                              <w:ind w:left="16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ambo ½ R, hold, rocking chai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 xml:space="preserve">1  </w:t>
                            </w:r>
                            <w:r>
                              <w:rPr>
                                <w:rStyle w:val="Step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RV rock voo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 xml:space="preserve">2  </w:t>
                            </w:r>
                            <w:r>
                              <w:rPr>
                                <w:rStyle w:val="Step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LV gewicht terug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 xml:space="preserve">3  </w:t>
                            </w:r>
                            <w:r>
                              <w:rPr>
                                <w:rStyle w:val="Step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 xml:space="preserve">RV draai </w:t>
                            </w:r>
                            <w:r>
                              <w:rPr>
                                <w:rStyle w:val="Step"/>
                                <w:sz w:val="22"/>
                                <w:szCs w:val="22"/>
                              </w:rPr>
                              <w:t>½ R</w:t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, stap voor                                       4          Rus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5          LV rock voo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6          RV gewicht terug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7          LV rock achte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8          RV gewicht terug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52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alweb"/>
                              <w:spacing w:before="0" w:after="280"/>
                              <w:ind w:left="165" w:hanging="0"/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Mambo step ¼ L, hold, pivot turn step, hold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 xml:space="preserve">1  </w:t>
                            </w:r>
                            <w:r>
                              <w:rPr>
                                <w:rStyle w:val="Step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LV rock voo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 xml:space="preserve">2  </w:t>
                            </w:r>
                            <w:r>
                              <w:rPr>
                                <w:rStyle w:val="Step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RV gewicht terug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 xml:space="preserve">3  </w:t>
                            </w:r>
                            <w:r>
                              <w:rPr>
                                <w:rStyle w:val="Step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 xml:space="preserve">LV draai </w:t>
                            </w:r>
                            <w:r>
                              <w:rPr>
                                <w:rStyle w:val="Step"/>
                                <w:sz w:val="22"/>
                                <w:szCs w:val="22"/>
                              </w:rPr>
                              <w:t>¼ L</w:t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, stap opzij (9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 xml:space="preserve">4  </w:t>
                            </w:r>
                            <w:r>
                              <w:rPr>
                                <w:rStyle w:val="Step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Rus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 xml:space="preserve">5  </w:t>
                            </w:r>
                            <w:r>
                              <w:rPr>
                                <w:rStyle w:val="Step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RV stap voo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 xml:space="preserve">6  </w:t>
                            </w:r>
                            <w:r>
                              <w:rPr>
                                <w:rStyle w:val="Step"/>
                                <w:sz w:val="22"/>
                                <w:szCs w:val="22"/>
                              </w:rPr>
                              <w:t xml:space="preserve">        LV draai 1/2/ L, stap voo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 xml:space="preserve">7  </w:t>
                            </w:r>
                            <w:r>
                              <w:rPr>
                                <w:rStyle w:val="Step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RV stap voo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 xml:space="preserve">8  </w:t>
                            </w:r>
                            <w:r>
                              <w:rPr>
                                <w:rStyle w:val="Step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Rus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</w:rPr>
                              <w:t>ull turn 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, hold, lockstep fwd, hold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1          LV draai ½ R,, stap achte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2          RV stap naast LV                                                   3          LV draai ½ R, stap voor                                       4          Rust*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5          RV stap voo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6          LV kruis achter RV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7          RV stap voo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8          Rus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ep fwd, touch, step bwd, kick, coaster step, hold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Style w:val="Step"/>
                              </w:rPr>
                              <w:t xml:space="preserve">        </w:t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 xml:space="preserve"> LV stap voo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 xml:space="preserve">2  </w:t>
                            </w:r>
                            <w:r>
                              <w:rPr>
                                <w:rStyle w:val="Step"/>
                              </w:rPr>
                              <w:t xml:space="preserve">        </w:t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RV tik teen achter LV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3           RV stap achte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4           LV kick voo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5           LV stap achte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6           RV stap naast LV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7           LV stap voo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color w:val="000000"/>
                                <w:sz w:val="22"/>
                                <w:szCs w:val="22"/>
                              </w:rPr>
                              <w:t>8           Rus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Step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egin opnieuw</w:t>
                            </w:r>
                          </w:p>
                          <w:p>
                            <w:pPr>
                              <w:pStyle w:val="Normaalweb"/>
                              <w:ind w:left="165" w:hanging="0"/>
                              <w:rPr>
                                <w:rStyle w:val="Step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ep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*Restartpunt                                                          </w:t>
                            </w:r>
                            <w:r>
                              <w:rPr>
                                <w:rStyle w:val="Step"/>
                                <w:sz w:val="22"/>
                                <w:szCs w:val="22"/>
                              </w:rPr>
                              <w:t>5e muur tel 52 (blok 7): voeg toe</w:t>
                            </w:r>
                            <w:r>
                              <w:rPr>
                                <w:rStyle w:val="Step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Style w:val="Step"/>
                                <w:sz w:val="22"/>
                                <w:szCs w:val="22"/>
                              </w:rPr>
                              <w:t>                                    1           RV stap voor                                                              2           LV stap voor                                                        begin de dans opnieuw</w:t>
                            </w:r>
                            <w:r>
                              <w:rPr>
                                <w:rStyle w:val="Step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alweb"/>
                              <w:spacing w:before="280" w:after="0"/>
                              <w:ind w:left="16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ep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** Restartpunt                                                                </w:t>
                            </w:r>
                            <w:r>
                              <w:rPr>
                                <w:rStyle w:val="Step"/>
                                <w:sz w:val="22"/>
                                <w:szCs w:val="22"/>
                              </w:rPr>
                              <w:t>6e muur tel 32 ( blok 4): Voeg toe:                                   1           sway heup rechts                                                  2           sway heup links                                                    ga verder met het </w:t>
                            </w:r>
                            <w:r>
                              <w:rPr>
                                <w:rStyle w:val="Step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4e blokje</w:t>
                            </w:r>
                            <w:r>
                              <w:rPr>
                                <w:rStyle w:val="Step"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alweb"/>
                              <w:snapToGrid w:val="false"/>
                              <w:spacing w:before="280" w:after="0"/>
                              <w:ind w:left="165" w:hanging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21" w:right="567" w:gutter="0" w:header="709" w:top="1418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4850</wp:posOffset>
          </wp:positionH>
          <wp:positionV relativeFrom="paragraph">
            <wp:posOffset>-2540</wp:posOffset>
          </wp:positionV>
          <wp:extent cx="1524000" cy="1514475"/>
          <wp:effectExtent l="0" t="0" r="0" b="0"/>
          <wp:wrapTight wrapText="bothSides">
            <wp:wrapPolygon edited="0">
              <wp:start x="-135" y="0"/>
              <wp:lineTo x="-135" y="21329"/>
              <wp:lineTo x="21600" y="21329"/>
              <wp:lineTo x="21600" y="0"/>
              <wp:lineTo x="-1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52"/>
        <w:lang w:val="en-US"/>
      </w:rPr>
      <w:t xml:space="preserve">The boot </w:t>
    </w:r>
    <w:r>
      <w:rPr>
        <w:b/>
        <w:lang w:val="en-US"/>
      </w:rPr>
      <w:t>(November 2022)</w:t>
    </w:r>
  </w:p>
  <w:p>
    <w:pPr>
      <w:pStyle w:val="Normal"/>
      <w:rPr>
        <w:b/>
        <w:b/>
        <w:lang w:val="en-US"/>
      </w:rPr>
    </w:pPr>
    <w:r>
      <w:rPr>
        <w:b/>
        <w:lang w:val="en-US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t>Choreograaf</w:t>
      <w:tab/>
      <w:t>:</w:t>
      <w:tab/>
      <w:t>Helen Parkyn</w:t>
    </w:r>
  </w:p>
  <w:p>
    <w:pPr>
      <w:pStyle w:val="Normal"/>
      <w:rPr/>
    </w:pPr>
    <w:r>
      <w:rPr>
        <w:sz w:val="20"/>
        <w:szCs w:val="20"/>
      </w:rPr>
      <w:t>Soort dans</w:t>
      <w:tab/>
      <w:t>:</w:t>
      <w:tab/>
      <w:t>4 Wall Line Dance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Niveau</w:t>
      <w:tab/>
      <w:tab/>
      <w:t>:</w:t>
      <w:tab/>
      <w:t>Improver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Tellen</w:t>
      <w:tab/>
      <w:tab/>
      <w:t>:</w:t>
      <w:tab/>
      <w:t>64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Info</w:t>
      <w:tab/>
      <w:tab/>
      <w:t>:</w:t>
      <w:tab/>
      <w:t>138 BpM</w:t>
      <w:tab/>
      <w:t>Intro 32 tellen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Muziek</w:t>
      <w:tab/>
      <w:tab/>
      <w:t>:</w:t>
      <w:tab/>
      <w:t>“The boot”  by  Alan Jackson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ep">
    <w:name w:val="ste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35:00Z</dcterms:created>
  <dc:creator>Silly Bill</dc:creator>
  <dc:description/>
  <cp:keywords/>
  <dc:language>en-US</dc:language>
  <cp:lastModifiedBy>Jacqueline Maus</cp:lastModifiedBy>
  <cp:lastPrinted>2011-02-14T15:47:00Z</cp:lastPrinted>
  <dcterms:modified xsi:type="dcterms:W3CDTF">2023-03-02T12:35:00Z</dcterms:modified>
  <cp:revision>2</cp:revision>
  <dc:subject/>
  <dc:title>Hallo, hier dus mijn “stel me voor’ voor AVIVA</dc:title>
</cp:coreProperties>
</file>