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, lockstep fwd, pivot turn, triple lockstep bwd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RV stap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</w:t>
        <w:tab/>
        <w:t>LV stap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LV kruis acht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  <w:tab/>
        <w:t>RV draai ½ R, 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</w:t>
        <w:tab/>
      </w:r>
      <w:bookmarkStart w:id="0" w:name="_Hlk114136957"/>
      <w:r>
        <w:rPr>
          <w:bCs/>
          <w:sz w:val="22"/>
          <w:szCs w:val="22"/>
        </w:rPr>
        <w:t>LV draai ¼ R,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kruis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draai ¼ R,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ck bwd, heel switches, step, swivels, coasterstep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R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LV gewicht teru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  <w:tab/>
        <w:t>RV hak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4</w:t>
        <w:tab/>
        <w:t>LV hak voo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5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/RV hakken naar rech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/RV hakken weer terug, gewich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¼ Pivot turn R, cross shuffle, hinge turn L, cross shuffle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1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RV/LV draai ¼ R, 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LV stap gekruist over RV*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  <w:tab/>
        <w:t>LV stap gekruist ov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draai ¼ L,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  <w:tab/>
        <w:t>LV draai ¼ L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stap gekruist ove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</w:t>
        <w:tab/>
        <w:t>RV stap gekruist over L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ck side, sailorcross, rock side, tap, ½ turn 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LV stap opzij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</w:t>
        <w:tab/>
        <w:t>RV gewicht terug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</w:t>
        <w:tab/>
        <w:t>LV stap achte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&amp;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LV stap gekruist ov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gewicht teru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</w:t>
        <w:tab/>
        <w:t>RV kruis achte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</w:t>
        <w:tab/>
        <w:t>LV/RV draai ½ R, gewich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ck side, ½ rumbabox fwd, ¼ turn hips (2x), ½ rumbabox fw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LV stap opzij (heup 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RV gewicht terug (heup 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L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</w:t>
        <w:tab/>
        <w:t>RV draai ¼ L, stap opzij (heup 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gewicht terug ( heup 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Rock fwd, lockstep bwd (2x), ½ turn R, point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R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L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gekruist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L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gekruist voor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  <w:tab/>
        <w:t>R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draai ½ L,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RV tik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gin opnieu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ag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muur 2 en 4 (12 uur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ck fwd, triple turn ( R &amp; 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L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</w:r>
      <w:bookmarkStart w:id="1" w:name="_Hlk114137059"/>
      <w:r>
        <w:rPr>
          <w:bCs/>
          <w:sz w:val="22"/>
          <w:szCs w:val="22"/>
        </w:rPr>
        <w:t>RV draai ¼ R,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RV draai ¼ R, stap voor</w:t>
      </w:r>
    </w:p>
    <w:p>
      <w:pPr>
        <w:pStyle w:val="Normal"/>
        <w:jc w:val="both"/>
        <w:rPr/>
      </w:pPr>
      <w:bookmarkEnd w:id="1"/>
      <w:r>
        <w:rPr>
          <w:bCs/>
          <w:sz w:val="22"/>
          <w:szCs w:val="22"/>
        </w:rPr>
        <w:t>5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V gewicht teu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</w:t>
        <w:tab/>
        <w:t>LV draai ¼ L,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LV draai ¼ L,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Brug &amp; Resta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ur 5 (na tel 18) (3 uur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¼ pivot turn R, poin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  <w:tab/>
        <w:t>LV draai ¼ R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RV tik naa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gin opnieu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>Tourist</w:t>
    </w:r>
  </w:p>
  <w:p>
    <w:pPr>
      <w:pStyle w:val="Normal"/>
      <w:rPr>
        <w:b/>
        <w:b/>
        <w:sz w:val="52"/>
        <w:szCs w:val="52"/>
        <w:lang w:val="en-US"/>
      </w:rPr>
    </w:pPr>
    <w:r>
      <w:rPr>
        <w:b/>
        <w:sz w:val="52"/>
        <w:szCs w:val="52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  <w:t>Fabienne Guillon &amp; Séverine Fillion</w:t>
    </w:r>
  </w:p>
  <w:p>
    <w:pPr>
      <w:pStyle w:val="Normal"/>
      <w:rPr/>
    </w:pPr>
    <w:r>
      <w:rPr>
        <w:sz w:val="20"/>
        <w:szCs w:val="20"/>
        <w:lang w:val="en-US"/>
      </w:rPr>
      <w:t>Soort dans</w:t>
      <w:tab/>
      <w:t>:</w:t>
      <w:tab/>
      <w:t>2 Wall Line Danc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Niveau</w:t>
      <w:tab/>
      <w:tab/>
      <w:t>:</w:t>
      <w:tab/>
      <w:t>Intermediat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48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Tourist ”  by  Miranda Lambert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7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22-09-16T13:07:00Z</dcterms:modified>
  <cp:revision>2</cp:revision>
  <dc:subject/>
  <dc:title>Hallo, hier dus mijn “stel me voor’ voor AVIVA</dc:title>
</cp:coreProperties>
</file>