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X SHUFFLE FWD, HEEL SWITCHES, STOMP, KIC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V stap voo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&amp;   LV sluit aa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V stap voo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V stap vo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&amp;   RV sluit aa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V stap vo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V hak voo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&amp;   RV sluit aa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V hak voo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&amp;   LV sluit aa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V stamp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V kick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UFFLE FWD, COASTER STEP, HEEL FWD, HEEL SIDE, SAILOR ¼ R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V stap acht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&amp;    LV sluit a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  RV stap ach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 LV stap acht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&amp;    RV sluit a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 LV stap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 RV hak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RV hak opzi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RV kruis ach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&amp;   LV draai ¼ rechtsom, stap opzi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    RV stap v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X VAUDEVILLES, CROSS, HINCHTURN &amp; SI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V kruis ove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&amp;   RV sluit a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V hak voo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&amp;   LV sluit a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V kruis ove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&amp;   LV sluit a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V hak voo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&amp;   RV sluit a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V kruis ove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V ¼ draai linksom, stap ach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V ¼ draai linksom, stap opzi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&amp;   RV sluit a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V stap opzi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4 DRAAI LEFT,  (2X) STOMP, 2X HEEL GRIND KLA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v stap voo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V ¼ draai linksom, stap voo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V stamp naa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V stamp naa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V hak voo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V tenen naar rechts en klap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&amp;   RV sluit a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V hak voo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V tenen naar links en klap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&amp;   LV sluit aa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EGIN OPNIEU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tarts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muur na blok 4 tel 4 (12.00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 xml:space="preserve">e </w:t>
      </w:r>
      <w:r>
        <w:rPr>
          <w:sz w:val="22"/>
          <w:szCs w:val="22"/>
        </w:rPr>
        <w:t>muur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 1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blok (6.00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 xml:space="preserve">e </w:t>
      </w:r>
      <w:r>
        <w:rPr>
          <w:sz w:val="22"/>
          <w:szCs w:val="22"/>
        </w:rPr>
        <w:t>muur na blok 4 tel 4 (12.00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g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7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muur (12.00) heel grind (2x) nog een keer en daarna begin je opnieuw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V stamp voo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V stamp naas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V stamp naa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Farmer’s wife</w:t>
    </w:r>
  </w:p>
  <w:p>
    <w:pPr>
      <w:pStyle w:val="Normal"/>
      <w:rPr>
        <w:b/>
        <w:b/>
        <w:sz w:val="52"/>
        <w:szCs w:val="52"/>
      </w:rPr>
    </w:pPr>
    <w:r>
      <w:rPr>
        <w:b/>
        <w:sz w:val="52"/>
        <w:szCs w:val="52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Choreograaf</w:t>
      <w:tab/>
      <w:t>:</w:t>
      <w:tab/>
      <w:t>Agnes Gauthier &amp; Séverine Fillion</w:t>
    </w:r>
  </w:p>
  <w:p>
    <w:pPr>
      <w:pStyle w:val="Normal"/>
      <w:rPr/>
    </w:pPr>
    <w:r>
      <w:rPr>
        <w:sz w:val="20"/>
        <w:szCs w:val="20"/>
      </w:rPr>
      <w:t>Soort dans</w:t>
      <w:tab/>
      <w:t>:</w:t>
      <w:tab/>
      <w:t>2 Wall Line Danc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iveau</w:t>
      <w:tab/>
      <w:tab/>
      <w:t>:</w:t>
      <w:tab/>
      <w:t>Intermediat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32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nfo</w:t>
      <w:tab/>
      <w:tab/>
      <w:t>:</w:t>
      <w:tab/>
      <w:t>135 BpM</w:t>
      <w:tab/>
      <w:t>Intro 16 tellen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Muziek</w:t>
      <w:tab/>
      <w:tab/>
      <w:t>:</w:t>
      <w:tab/>
      <w:t>“A farmer’wife”  by  Jayne Denha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Silly Bill</dc:creator>
  <dc:description/>
  <cp:keywords/>
  <dc:language>en-US</dc:language>
  <cp:lastModifiedBy>Jacqueline Maus</cp:lastModifiedBy>
  <cp:lastPrinted>2011-02-14T15:47:00Z</cp:lastPrinted>
  <dcterms:modified xsi:type="dcterms:W3CDTF">2019-02-22T12:08:00Z</dcterms:modified>
  <cp:revision>6</cp:revision>
  <dc:subject/>
  <dc:title>Hallo, hier dus mijn “stel me voor’ voor AVIVA</dc:title>
</cp:coreProperties>
</file>