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>Step side, sailor ¼ R, step, pivot turn, full turn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1</w:t>
        <w:tab/>
        <w:t>RV stap opzij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2</w:t>
        <w:tab/>
        <w:t>LV kruis achter RV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&amp;</w:t>
        <w:tab/>
        <w:t>RV draai ¼ R,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3</w:t>
        <w:tab/>
        <w:t>LV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4</w:t>
        <w:tab/>
        <w:t>RV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5</w:t>
        <w:tab/>
        <w:t>LV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6</w:t>
        <w:tab/>
        <w:t>RV draai ½ R,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7</w:t>
        <w:tab/>
        <w:t>LV draai ½ R, stap achte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&amp;</w:t>
        <w:tab/>
        <w:t>RV draai ½ R,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8</w:t>
        <w:tab/>
        <w:t>LV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>Cross, side, coasterstep ¼ R, ¼ R, cross shuffle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1</w:t>
        <w:tab/>
        <w:t>RV kruis over LV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2</w:t>
        <w:tab/>
        <w:t>LV stap opzij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3</w:t>
        <w:tab/>
        <w:t>RV draai ¼ R, stap achter L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&amp;</w:t>
        <w:tab/>
        <w:t>LV stap naast L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4</w:t>
        <w:tab/>
        <w:t>RV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5</w:t>
        <w:tab/>
        <w:t>LV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6</w:t>
        <w:tab/>
        <w:t>RV draai ¼ R, stap opzij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7</w:t>
        <w:tab/>
        <w:t>LV kruis over R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&amp;</w:t>
        <w:tab/>
        <w:t>RV stap opzij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8</w:t>
        <w:tab/>
        <w:t>LV kruis over R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  <w:lang w:val="en-US"/>
        </w:rPr>
        <w:t xml:space="preserve">Side, kick &amp; cross, sweep fwd, cross shuffle, hinge turn 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1</w:t>
        <w:tab/>
        <w:t>RV stap opzij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2</w:t>
        <w:tab/>
        <w:t>LV kick voor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&amp;</w:t>
        <w:tab/>
        <w:t>LV stap naast RV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3</w:t>
        <w:tab/>
        <w:t>RV kruis voor LV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4</w:t>
        <w:tab/>
        <w:t>LV zwaai naar voren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5</w:t>
        <w:tab/>
        <w:t>LV kruis over RV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&amp;</w:t>
        <w:tab/>
        <w:t>RV stap opzij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6</w:t>
        <w:tab/>
        <w:t>LV kruis over R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7</w:t>
        <w:tab/>
        <w:t>RV draai ¼ L,, stap achte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8</w:t>
        <w:tab/>
        <w:t>LV draai ¼ L, stap opzij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>Side, hold &amp; side, hip L &amp; cross rock, chassee ¼ L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1</w:t>
        <w:tab/>
        <w:t>RV stap opzij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2</w:t>
        <w:tab/>
        <w:t>Rust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&amp;</w:t>
        <w:tab/>
        <w:t>LV stap naast R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3</w:t>
        <w:tab/>
        <w:t>RV stap opzij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4</w:t>
        <w:tab/>
        <w:t>LV gewicht terug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&amp;</w:t>
        <w:tab/>
        <w:t>RV gewicht terug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5</w:t>
        <w:tab/>
        <w:t>LV kruis over R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6</w:t>
        <w:tab/>
        <w:t>RV gewicht terug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7</w:t>
        <w:tab/>
        <w:t>LV stap opzij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&amp;</w:t>
        <w:tab/>
        <w:t>RV stap naast L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8</w:t>
        <w:tab/>
        <w:t>LV draai ¼ L,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ified figure 8, step fwd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1</w:t>
        <w:tab/>
        <w:t>RV stap opzij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2</w:t>
        <w:tab/>
        <w:t>LV kruis achter R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&amp;</w:t>
        <w:tab/>
        <w:t>RV draai ¼ R,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3</w:t>
        <w:tab/>
        <w:t>LV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4</w:t>
        <w:tab/>
        <w:t>RV draai ½ R,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5</w:t>
        <w:tab/>
        <w:t>LV draai ¼ R, stap opzij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6</w:t>
        <w:tab/>
        <w:t>RV kruis achter L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&amp;</w:t>
        <w:tab/>
        <w:t>LV draai ¼ L,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7</w:t>
        <w:tab/>
        <w:t>RV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8</w:t>
        <w:tab/>
        <w:t>LV stap voor</w:t>
      </w:r>
    </w:p>
    <w:p>
      <w:pPr>
        <w:pStyle w:val="Normal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>&amp; Rock fwd, coasterstep, jazzbox ¼ R cross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&amp;</w:t>
        <w:tab/>
        <w:t>RV stap naast LV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1</w:t>
        <w:tab/>
        <w:t xml:space="preserve">LV stap voor 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2</w:t>
        <w:tab/>
        <w:t>RV gewicht terug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3</w:t>
        <w:tab/>
        <w:t>LV stap achter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&amp;</w:t>
        <w:tab/>
        <w:t>RV stap naast LV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4</w:t>
        <w:tab/>
        <w:t>LV stap voor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5</w:t>
        <w:tab/>
        <w:t>RV kruis over L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6</w:t>
        <w:tab/>
        <w:t>LV draai ¼ R, stap achte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7</w:t>
        <w:tab/>
        <w:t>RV stap opzij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8</w:t>
        <w:tab/>
        <w:t>LV kruis over R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  <w:lang w:val="en-US"/>
        </w:rPr>
        <w:t>¼ hook L, lockstep fwd, side, touch, slide L, flick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1</w:t>
        <w:tab/>
        <w:t>RV stap opzij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2</w:t>
        <w:tab/>
        <w:t>LV draai ¼ L, hook voor R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3</w:t>
        <w:tab/>
        <w:t>LV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&amp;</w:t>
        <w:tab/>
        <w:t>RV kruis achter L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4</w:t>
        <w:tab/>
        <w:t>LV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5</w:t>
        <w:tab/>
        <w:t>RV stap opzij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6</w:t>
        <w:tab/>
        <w:t>LV tik naast R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7</w:t>
        <w:tab/>
        <w:t>LV grote pas L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8</w:t>
        <w:tab/>
        <w:t>RV flick achter L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Begin opnieuw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Eind: na 2</w:t>
      </w:r>
      <w:r>
        <w:rPr>
          <w:bCs/>
          <w:sz w:val="19"/>
          <w:szCs w:val="19"/>
          <w:vertAlign w:val="superscript"/>
        </w:rPr>
        <w:t>e</w:t>
      </w:r>
      <w:r>
        <w:rPr>
          <w:bCs/>
          <w:sz w:val="19"/>
          <w:szCs w:val="19"/>
        </w:rPr>
        <w:t xml:space="preserve"> brug door blijven dansen tot tel 30, tel 30 wordt vervangen voor RV draai ¼ r, stap opzij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rug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 xml:space="preserve">Na muur 2 (6.00): 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>rock fwd, tripple turn R, pivot turn, shuffle fwd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1</w:t>
        <w:tab/>
        <w:t>RV stap voor</w:t>
      </w:r>
    </w:p>
    <w:p>
      <w:pPr>
        <w:pStyle w:val="Normal"/>
        <w:jc w:val="both"/>
        <w:rPr>
          <w:bCs/>
          <w:sz w:val="19"/>
          <w:szCs w:val="19"/>
          <w:lang w:val="en-US"/>
        </w:rPr>
      </w:pPr>
      <w:r>
        <w:rPr>
          <w:bCs/>
          <w:sz w:val="19"/>
          <w:szCs w:val="19"/>
          <w:lang w:val="en-US"/>
        </w:rPr>
        <w:t>2</w:t>
        <w:tab/>
        <w:t>LV gewicht terug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3</w:t>
        <w:tab/>
        <w:t>RV draai ¼ R, stap opzij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&amp;</w:t>
        <w:tab/>
        <w:t>LV stap naast R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4</w:t>
        <w:tab/>
        <w:t>RV draai ¼ R,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5</w:t>
        <w:tab/>
        <w:t>LV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6</w:t>
        <w:tab/>
        <w:t>RV draai ½ R,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7</w:t>
        <w:tab/>
        <w:t>LV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&amp;</w:t>
        <w:tab/>
        <w:t>RV stap naast LV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8</w:t>
        <w:tab/>
        <w:t>LV stap voor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Na muur 4 (12.00)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/>
          <w:sz w:val="19"/>
          <w:szCs w:val="19"/>
        </w:rPr>
        <w:t>side, hips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1</w:t>
        <w:tab/>
        <w:t xml:space="preserve">RV Stap opzij (heup R), 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2</w:t>
        <w:tab/>
        <w:t>LV gewicht terug (heup L)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3</w:t>
        <w:tab/>
        <w:t>RV gewicht terug (heup R)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4</w:t>
        <w:tab/>
        <w:t>LV gewicht terug (heup L)</w:t>
      </w:r>
    </w:p>
    <w:sectPr>
      <w:headerReference w:type="default" r:id="rId2"/>
      <w:type w:val="nextPage"/>
      <w:pgSz w:w="11906" w:h="16838"/>
      <w:pgMar w:left="1021" w:right="567" w:gutter="0" w:header="709" w:top="177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-264795</wp:posOffset>
          </wp:positionV>
          <wp:extent cx="1427480" cy="1527175"/>
          <wp:effectExtent l="0" t="0" r="0" b="0"/>
          <wp:wrapTight wrapText="bothSides">
            <wp:wrapPolygon edited="0">
              <wp:start x="-147" y="0"/>
              <wp:lineTo x="-147" y="21456"/>
              <wp:lineTo x="21600" y="21456"/>
              <wp:lineTo x="21600" y="0"/>
              <wp:lineTo x="-147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52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  <w:lang w:val="en-US"/>
      </w:rPr>
      <w:t>Would if I could</w:t>
    </w:r>
    <w:r>
      <w:rPr>
        <w:b/>
        <w:sz w:val="52"/>
        <w:szCs w:val="52"/>
        <w:lang w:val="en-US"/>
      </w:rPr>
      <w:t xml:space="preserve"> </w:t>
    </w:r>
    <w:r>
      <w:rPr>
        <w:b/>
        <w:sz w:val="20"/>
        <w:szCs w:val="20"/>
        <w:lang w:val="en-US"/>
      </w:rPr>
      <w:t>(jan 2025)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rPr>
        <w:sz w:val="19"/>
        <w:szCs w:val="19"/>
      </w:rPr>
    </w:pPr>
    <w:r>
      <w:rPr>
        <w:sz w:val="19"/>
        <w:szCs w:val="19"/>
      </w:rPr>
      <w:t>Choreograaf</w:t>
      <w:tab/>
      <w:t>:</w:t>
      <w:tab/>
      <w:t>Arjan &amp; Jacqueline Maus</w:t>
    </w:r>
  </w:p>
  <w:p>
    <w:pPr>
      <w:pStyle w:val="Normal"/>
      <w:rPr/>
    </w:pPr>
    <w:r>
      <w:rPr>
        <w:sz w:val="19"/>
        <w:szCs w:val="19"/>
      </w:rPr>
      <w:t>Soort dans</w:t>
      <w:tab/>
      <w:t>:</w:t>
      <w:tab/>
      <w:t>4 Wall Line Dance</w:t>
    </w:r>
  </w:p>
  <w:p>
    <w:pPr>
      <w:pStyle w:val="Normal"/>
      <w:rPr>
        <w:sz w:val="19"/>
        <w:szCs w:val="19"/>
      </w:rPr>
    </w:pPr>
    <w:r>
      <w:rPr>
        <w:sz w:val="19"/>
        <w:szCs w:val="19"/>
      </w:rPr>
      <w:t>Niveau</w:t>
      <w:tab/>
      <w:tab/>
      <w:t>:</w:t>
      <w:tab/>
      <w:t>Intermediate</w:t>
    </w:r>
  </w:p>
  <w:p>
    <w:pPr>
      <w:pStyle w:val="Normal"/>
      <w:rPr>
        <w:sz w:val="19"/>
        <w:szCs w:val="19"/>
      </w:rPr>
    </w:pPr>
    <w:r>
      <w:rPr>
        <w:sz w:val="19"/>
        <w:szCs w:val="19"/>
      </w:rPr>
      <w:t>Tellen</w:t>
      <w:tab/>
      <w:tab/>
      <w:t>:</w:t>
      <w:tab/>
      <w:t>56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4097" w:leader="none"/>
      </w:tabs>
      <w:rPr>
        <w:sz w:val="19"/>
        <w:szCs w:val="19"/>
        <w:lang w:val="en-US"/>
      </w:rPr>
    </w:pPr>
    <w:r>
      <w:rPr>
        <w:sz w:val="19"/>
        <w:szCs w:val="19"/>
        <w:lang w:val="en-US"/>
      </w:rPr>
      <w:t xml:space="preserve">Intro </w:t>
      <w:tab/>
      <w:tab/>
      <w:t>:</w:t>
      <w:tab/>
      <w:t>16 tellen</w:t>
      <w:tab/>
      <w:tab/>
    </w:r>
  </w:p>
  <w:p>
    <w:pPr>
      <w:pStyle w:val="Normal"/>
      <w:rPr>
        <w:sz w:val="19"/>
        <w:szCs w:val="19"/>
        <w:lang w:val="en-US"/>
      </w:rPr>
    </w:pPr>
    <w:r>
      <w:rPr>
        <w:sz w:val="19"/>
        <w:szCs w:val="19"/>
        <w:lang w:val="en-US"/>
      </w:rPr>
      <w:t>Muziek</w:t>
      <w:tab/>
      <w:tab/>
      <w:t>:</w:t>
      <w:tab/>
      <w:t>“Would if I could”  by  Ernest &amp; Lainey Wilson</w:t>
    </w:r>
  </w:p>
  <w:p>
    <w:pPr>
      <w:pStyle w:val="Header"/>
      <w:rPr>
        <w:sz w:val="19"/>
        <w:szCs w:val="19"/>
        <w:lang w:val="en-US"/>
      </w:rPr>
    </w:pPr>
    <w:r>
      <w:rPr>
        <w:sz w:val="19"/>
        <w:szCs w:val="19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0:00Z</dcterms:created>
  <dc:creator>Silly Bill</dc:creator>
  <dc:description/>
  <cp:keywords/>
  <dc:language>en-US</dc:language>
  <cp:lastModifiedBy>Jacqueline Maus</cp:lastModifiedBy>
  <cp:lastPrinted>2025-01-16T15:49:00Z</cp:lastPrinted>
  <dcterms:modified xsi:type="dcterms:W3CDTF">2025-01-16T15:40:00Z</dcterms:modified>
  <cp:revision>2</cp:revision>
  <dc:subject/>
  <dc:title>Hallo, hier dus mijn “stel me voor’ voor AVIVA</dc:title>
</cp:coreProperties>
</file>